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</w:t>
      </w:r>
      <w:r>
        <w:rPr>
          <w:color w:val="FF0000"/>
        </w:rPr>
        <w:t>741</w:t>
      </w:r>
      <w:r>
        <w:rPr/>
        <w:t>-2105/2025</w:t>
      </w:r>
    </w:p>
    <w:p>
      <w:pPr>
        <w:pStyle w:val="Normal"/>
        <w:ind w:left="-567" w:firstLine="567"/>
        <w:jc w:val="right"/>
        <w:rPr/>
      </w:pPr>
      <w:r>
        <w:rPr/>
        <w:t>86MS0045-01-2025-003385-8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РЕГИОНАЛЬНАЯ ТОПЛИВНАЯ КОМПАНИЯ» Васильева Константина Евгеньевича</w:t>
      </w:r>
      <w:r>
        <w:rPr>
          <w:sz w:val="28"/>
          <w:szCs w:val="26"/>
        </w:rPr>
        <w:t xml:space="preserve">, *** года рождения, уроженца ***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000000"/>
          <w:sz w:val="28"/>
          <w:szCs w:val="28"/>
        </w:rPr>
        <w:t>паспорт: 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К.Е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РЕГИОНАЛЬНАЯ ТОПЛИВНАЯ КОМПАНИЯ», расположенного по адресу: ХМАО-Югра г. Нижневартовск, ул. Кузоваткина, зд. 5, стр. 8, офис 308 (ИНН 8603248415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окументы по требованию № 11/247 от 20.01.2025, срок предоставления документов по требованию в течение 10 дней со дня получения, то есть не позднее 10.02.2025, в результате чего нарушены требования п. 5 ст. 93.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Васильев К.Е.</w:t>
      </w:r>
      <w:r>
        <w:rPr>
          <w:bCs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асильева К.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6700021200001 об административном правонарушении от 16.06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6.05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1/247 о предоставлении документов (информации) от 20.01.2025, направленное по ТКС 20.01.2025 в адрес ООО «РЕГИОНАЛЬНАЯ ТОПЛИВНАЯ КОМПАНИЯ» и получено обществом 27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109 об истребовании документов (информации) от 16.01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№ 11/247 от 13.05.2025,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06.2025 в отношении ООО «РЕГИОНАЛЬНАЯ ТОПЛИВНАЯ КОМПАНИЯ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1/247 от 20.01.2025 направлено по ТКС в адрес ООО «РЕГИОНАЛЬНАЯ ТОПЛИВНАЯ КОМПАНИЯ» 20.01.2025 и получено обществом 27.01.2025. Документы по требованию № 11/247 от 20.01.2025 должны быть предоставлены в течение 10 дней со дня получения. Срок предоставления документов по требованию не позднее 10.02.2025. Однако, документы по требованию налогового органа должностным лицом юридического лица Васильевым К.Е. не представлены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асильева К.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РЕГИОНАЛЬНАЯ ТОПЛИВНАЯ КОМПАНИЯ» Васильева Константина Евген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41251512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